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   </w:t>
      </w:r>
      <w:r>
        <w:rPr/>
        <w:t> 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淮安国联集团面向社会公开招聘工作人员简章》，清楚并理解其内容，符合报考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、证件等相关材料真实、准确，能够按要求如期（已经）取得毕业证、学位证，并自觉遵守国有企业公开招聘工作人员的各项规定，诚实守信，严守纪律，认真履行应聘人员义务。对因提供有关信息、证件不实或违反有关纪律规定所造成的后果，本人自愿放弃应聘资格并承担相应的责任。                          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签名：                          </w:t>
      </w:r>
    </w:p>
    <w:p>
      <w:pPr>
        <w:pStyle w:val="Normal"/>
        <w:spacing w:lineRule="exact" w:line="64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 月   日</w:t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8-20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